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</w:rPr>
        <w:tab/>
        <w:tab/>
        <w:tab/>
      </w:r>
    </w:p>
    <w:p>
      <w:pPr>
        <w:pStyle w:val="Heading2"/>
        <w:numPr>
          <w:ilvl w:val="0"/>
          <w:numId w:val="3"/>
        </w:numPr>
        <w:spacing w:before="280" w:after="28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Käppen; 2)) Utan HK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lass:   B    Bana: 4,0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03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9"/>
        <w:gridCol w:w="837"/>
        <w:gridCol w:w="2291"/>
        <w:gridCol w:w="110"/>
        <w:gridCol w:w="866"/>
      </w:tblGrid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lac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luttid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öpare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17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an Svärd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2.17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59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Englund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8.59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4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 Persson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9.41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2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an Brattgård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2.21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54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Gustavsson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7.54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3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dt Pettersson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8.30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39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a Jussila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40.39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7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f Lindgren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6.07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il Wahlqvis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6.00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4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sta Brunell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6.04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18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es Martinsson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6.18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34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Johansson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5.34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14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 Nöjd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4.14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34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ar Aldén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.34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nart Kjellgren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8.00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9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Wallinge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9.09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6.51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ggve Johansson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3.51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7.19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 Waernqvis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.19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basedOn w:val="Standardstycketeckensnitt"/>
    <w:qFormat/>
    <w:rPr>
      <w:rFonts w:ascii="Cambria" w:hAnsi="Cambria" w:cs="Cambria"/>
      <w:b/>
      <w:bCs/>
      <w:color w:val="4F81BD"/>
      <w:sz w:val="26"/>
      <w:szCs w:val="26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7:45:00Z</dcterms:created>
  <dc:creator>Hans Somdal</dc:creator>
  <dc:description/>
  <cp:keywords/>
  <dc:language>en-US</dc:language>
  <cp:lastModifiedBy>Hans Somdal</cp:lastModifiedBy>
  <dcterms:modified xsi:type="dcterms:W3CDTF">2012-08-23T17:46:00Z</dcterms:modified>
  <cp:revision>1</cp:revision>
  <dc:subject/>
  <dc:title>2</dc:title>
</cp:coreProperties>
</file>